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9 марта</w:t>
      </w:r>
      <w:r>
        <w:rPr>
          <w:b/>
          <w:sz w:val="28"/>
          <w:szCs w:val="28"/>
        </w:rPr>
        <w:t xml:space="preserve"> 2021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аслушивании информации заведующего филиалом № 1 ГБУЗ города Москвы "Городская поликлиника № 209 ДЗ города Москвы" (ул. Кременчугская 7, корп. 1) о работе учреждения в  2020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40  Зизекаловой О.В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О заслушивании информации заведующего  филиалом № 4ГБУЗ города Москвы "Клинико-диагностический центр № 4 ДЗ города Москвы" (ул. Кастанаевская, д. 47) о работе учреждения в 2020 году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заведующего филиалом № 4 Клишиной М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заслушивании информации заведующего филиалом № 3 ГБУЗ города Москвы "Детская городская поликлиника № 30 ДЗ города Москвы" (ул. Артамонова, д. 6) о работе учреждения в 2020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местителя главного врача  Жарких О.В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О заслушивании информации заведующего филиалом № 2 ГБУЗ города Москвы "Детская городская поликлиника № 130 ДЗ города Москвы" (ул. Пивченкова, д. 9) о работе учреждения в 2020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заведующего филиалом № 2 Орловской О.Ю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20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6. О заслушивании информации директора ГБОУ г. Москвы Школа № 2101 о работе учреждения в 2020 году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директора </w:t>
      </w:r>
      <w:r>
        <w:rPr>
          <w:color w:val="000000"/>
          <w:sz w:val="28"/>
          <w:szCs w:val="28"/>
        </w:rPr>
        <w:t>ГБОУ г. Москвы Школа № 2101</w:t>
      </w:r>
      <w:r>
        <w:rPr>
          <w:color w:val="000000"/>
          <w:sz w:val="26"/>
          <w:szCs w:val="26"/>
        </w:rPr>
        <w:t xml:space="preserve"> </w:t>
      </w:r>
      <w:r>
        <w:rPr>
          <w:sz w:val="28"/>
          <w:szCs w:val="28"/>
        </w:rPr>
        <w:t xml:space="preserve"> Бриткевич М.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б итогах работы призывной комиссии по обеспечению осеннего 2020 года призыва и задачах на весенний 2021 года призы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ооруженные силы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Военного комиссара Кунцевского района  Цветова А.В.</w:t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8.</w:t>
      </w:r>
      <w:r>
        <w:rPr>
          <w:color w:val="000000"/>
        </w:rPr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1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 утверждении плана заседаний Совета депутатов муниципального округа Фили-Давыдков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б определении свободного остатка средств бюджета муниципального округа Фили-Давыдково на 01 января 2021 год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</w:t>
      </w:r>
      <w:r>
        <w:rPr>
          <w:b/>
          <w:color w:val="FF0000"/>
        </w:rPr>
        <w:t xml:space="preserve"> </w:t>
      </w:r>
      <w:r>
        <w:rPr>
          <w:sz w:val="28"/>
          <w:szCs w:val="28"/>
        </w:rPr>
        <w:t>О внесении изменений в решение Совета депутатов муниципального округа Фили-Давыдково от 15.12.2020 г. № 10/5-СД «О бюджете муниципального округа Фили-Давыдково на 2021 год и плановый период 2022 и 2023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руппы депутатов СД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МО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зное. </w:t>
      </w:r>
    </w:p>
    <w:p>
      <w:pPr>
        <w:pStyle w:val="Normal"/>
        <w:jc w:val="both"/>
        <w:rPr/>
      </w:pPr>
      <w:r>
        <w:rPr>
          <w:sz w:val="28"/>
          <w:szCs w:val="28"/>
        </w:rPr>
        <w:t>1).</w:t>
      </w:r>
      <w:r>
        <w:rPr>
          <w:b/>
        </w:rPr>
        <w:t xml:space="preserve"> </w:t>
      </w:r>
      <w:r>
        <w:rPr>
          <w:sz w:val="28"/>
          <w:szCs w:val="28"/>
        </w:rPr>
        <w:t xml:space="preserve">О заслушивании информации руководителя </w:t>
      </w:r>
      <w:r>
        <w:rPr>
          <w:color w:val="000000"/>
          <w:sz w:val="28"/>
          <w:szCs w:val="28"/>
        </w:rPr>
        <w:t>управляющей компании О</w:t>
      </w:r>
      <w:r>
        <w:rPr>
          <w:bCs/>
          <w:sz w:val="28"/>
          <w:szCs w:val="28"/>
        </w:rPr>
        <w:t>ОО"Коммунальный сервис" о работе учреждения в 2020 году</w:t>
      </w:r>
      <w:r>
        <w:rPr>
          <w:sz w:val="28"/>
          <w:szCs w:val="28"/>
        </w:rPr>
        <w:t>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). </w:t>
      </w:r>
      <w:r>
        <w:rPr>
          <w:sz w:val="28"/>
          <w:szCs w:val="28"/>
        </w:rPr>
        <w:t>О рассмотрении обращения Департамента природопользования и охраны окружающей среды города Москвы об адресном перечне посадки деревьев и кустарников на весенний период 2021 года в рамках проекта "Активный гражданин"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/>
      </w:pPr>
      <w:r>
        <w:rPr>
          <w:sz w:val="28"/>
          <w:szCs w:val="28"/>
        </w:rPr>
        <w:t>округа Фили-Давыдково Адама В.И.</w:t>
      </w: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2:00Z</dcterms:created>
  <dc:creator>none</dc:creator>
  <dc:description/>
  <cp:keywords/>
  <dc:language>en-US</dc:language>
  <cp:lastModifiedBy>Лена</cp:lastModifiedBy>
  <cp:lastPrinted>2021-03-03T10:24:00Z</cp:lastPrinted>
  <dcterms:modified xsi:type="dcterms:W3CDTF">2021-03-09T04:52:00Z</dcterms:modified>
  <cp:revision>17</cp:revision>
  <dc:subject/>
  <dc:title/>
</cp:coreProperties>
</file>